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28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28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униципального образования </w:t>
        <w:br/>
        <w:t>город Краснодар</w:t>
      </w:r>
    </w:p>
    <w:p>
      <w:pPr>
        <w:pStyle w:val="Normal"/>
        <w:widowControl w:val="false"/>
        <w:autoSpaceDE w:val="false"/>
        <w:spacing w:lineRule="auto" w:line="228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24 № 7325</w:t>
      </w:r>
    </w:p>
    <w:p>
      <w:pPr>
        <w:pStyle w:val="Normal"/>
        <w:widowControl w:val="false"/>
        <w:autoSpaceDE w:val="false"/>
        <w:spacing w:lineRule="auto" w:line="228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ТВЕРЖДЁН</w:t>
      </w:r>
    </w:p>
    <w:p>
      <w:pPr>
        <w:pStyle w:val="Normal"/>
        <w:widowControl w:val="false"/>
        <w:autoSpaceDE w:val="false"/>
        <w:spacing w:lineRule="auto" w:line="228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  <w:br/>
        <w:t xml:space="preserve">муниципального образования </w:t>
        <w:br/>
        <w:t xml:space="preserve">город Краснодар </w:t>
      </w:r>
    </w:p>
    <w:p>
      <w:pPr>
        <w:pStyle w:val="Normal"/>
        <w:widowControl w:val="false"/>
        <w:autoSpaceDE w:val="false"/>
        <w:spacing w:lineRule="auto" w:line="228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2.01.2016 № 198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снижения (невзимания) платы, взимаемой с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(законных представителей) за присмотр и уход за детьм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осваивающими образовательные программы дошко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образования в муниципальных образовательных организац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муниципального образования город Краснодар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снижения (невзимания) платы, взимаемой </w:t>
        <w:br/>
        <w:t xml:space="preserve">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 город  Краснодар  (далее – Порядок),   разработан   в  соответствии  с  федеральными  законами  от 06.10.200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9.12.2012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разовании в Российской Федерации» и определяет случаи и правила снижения (невзимания)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город Краснодар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стоящем Порядке используются следующие основные понятия и сокращения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оспитанники – лица, осваивающие образовательную программу дошкольного образования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разовательная организация – образовательная организация, осуществляющая в качестве основной цели её деятельности образовательную деятельность по образовательным программам дошкольного образования, присмотр и уход за детьми на территории муниципального образования город Краснодар, находящаяся в ведении департамента образования администрации муниципального образования город Краснодар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ановление – постановление администрации муниципального образования город Краснодар от 11.08.2014 № 5496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город Краснодар, осуществляющих образовательную деятельность»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одительская плата –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размер которой установлен Постановлением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частник СВО – гражданин Российской Федерации, принимающий (принимавший)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ермины и определения, используемые в настоящем Порядке, применяются в значениях, установленных нормативными правовыми актами Российской Федерации, Краснодарского края, муниципальными правовыми актами муниципального образования город Краснодар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нижение (невзимание) родительской платы носит заявительный характер и начинается со дня подачи родителем (законным представителем) в образовательную организацию заявления и документов, подтверждающих право на снижение (невзимание) родительской платы, предусмотренных пунктом 6 настоящего Порядк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представляют в образовательную организацию документы, подтверждающие основания для снижения (невзимания) родительской платы, при приёме ребёнка в образовательную организацию, а также при возникновении оснований для снижения (невзимания) родительской платы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для снижения (невзимания) родительской платы</w:t>
      </w:r>
    </w:p>
    <w:p>
      <w:pPr>
        <w:pStyle w:val="Normal"/>
        <w:widowControl w:val="false"/>
        <w:autoSpaceDE w:val="false"/>
        <w:spacing w:lineRule="auto" w:line="2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Родительская плата подлежит снижению на 50 % от размера, установленного Постановлением, на основании заявлений следующих категорий родителей (законных представителей):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из семьи, среднедушевой доход которой ниже величины прожиточного минимума на душу населения, установленной в соответствии с частью 1 </w:t>
        <w:br/>
        <w:t xml:space="preserve">статьи 4 Закона Краснодарского края от 09.06.2010 № 1980-КЗ </w:t>
        <w:br/>
        <w:t xml:space="preserve">«О прожиточном минимуме и государственной социальной помощи </w:t>
        <w:br/>
        <w:t>в Краснодарском крае» (малоимущая семья)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из семьи, имеющей трёх и более детей, статус которой подтверждается удостоверением, выданным в соответствии с приказом Министерства труда и социального развития Краснодарского края от 17.09.2024 № 1499 «О порядке выдачи и переоформления удостоверения, подтверждающего статус многодетной семьи в Российской Федерации» (многодетная семья)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оящих в трудовых отношениях с образовательной организацие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дин из родителей (законных представителей) является обучающимся по очной форме обучения в образовательной организации по образовательной программе среднего профессионального образования или по образовательной программе высшего образова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одительская плата не взимается на основании заявлений: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одителей (законных представителей) воспитанников, указанных в части 3 статьи 65 Федерального закона от 29.12.2012 № 273-ФЗ </w:t>
        <w:br/>
        <w:t>«Об образовании в Российской Федерации»: дети-инвалиды, дети-сироты и дети, оставшиеся без попечения родителей, а также дети с туберкулёзной интоксикацией, обучающиеся в образовательных организациях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одителей (законных представителей), при условии, что участник СВО является одним из родителей (законным представителем) воспитанника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снижения (невзимания) родительской платы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целях снижения (невзимания) родительской платы родители (законные представители) подают в образовательную организацию заявление по форме согласно приложению к настоящему Порядку, а также документ, удостоверяющий личность родителя (законного представителя), с приложением следующих документов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категорий родителей (законных представителей), предусмотренных в подпункте 1) пункта 4 настоящего Порядка – документ о назначении родителю (законному представителю) государственной социальной помощи (социального пособия), выданный органами социальной защиты населения не ранее чем за 6 месяцев до обращения с заявлением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категорий родителей (законных представителей), предусмотренных в подпункте 2) пункта 4 настоящего Порядка – удостоверение, выданное в соответствии с приказом Министерства труда и социального развития Краснодарского края от 17.09.2024 № 1499 «О порядке выдачи и переоформления удостоверения, подтверждающего статус многодетной семьи в Российской Федерации»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ля категорий родителей (законных представителей), предусмотренных в подпункте 3) пункта 4 настоящего Порядка – справка с места работы работника образовательной организаци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ля категорий родителей (законных представителей), предусмотренных в подпункте 4) пункта 4 настоящего Порядка – справка об обучении родителя-студента по очной форме обучения в образовательной организации по образовательной программе среднего профессионального образования или по образовательной программе высшего образова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ля категорий родителей (законных представителей), предусмотренных в подпункте 1) пункта 5 настоящего Порядка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, подтверждающая факт установления инвалидности с указанием группы инвалидности (категории «ребёнок-инвалид») (для детей-инвалидов)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уполномоченного органа об установлении опеки (для детей-сирот и детей, оставшихся без попечения родителей)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ая справка или медицинское заключение о наличии у воспитанника туберкулёзной интоксикации (для детей с туберкулёзной интоксикацией)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ля категорий родителей (законных представителей), предусмотренных в подпункте 2) пункта 5 настоящего Порядка – справка, выданная федеральным органом исполнительной власти (федеральным государственным органом), подтверждающая факт участия гражданина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по форме, предусмотренной постановлением Правительства Российской Федерации от 09.10.2024 № 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ы документов, указанных в настоящем пункте Порядка, после сверки возвращаются заявителю в день их представления вместе с заявлением в общеобразовательную организац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одительская плата снижается (не взимается) на период действия соответствующих основани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у родителя (законного представителя) имеется несколько оснований для снижения (невзимания) родительской платы, предусмотренных настоящим Порядком, то родительская плата подлежит снижению (невзиманию) только по одному из оснований, указываемому родителем (законным представителем) в заявлении по его выбору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е о снижении (невзимании) родительской платы или об отказе в снижении (невзимании) родительской платы принимается руководителем образовательной организации в течение 5 рабочих дней со дня поступления заявления и подтверждающих документов в образовательную организац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о снижении (невзимании) родительской платы оформляется приказом руководителя образовательной организации или лица, его замещающего, и должно содержать следующие сведени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 и отчество (при наличии), дату рождения воспитанника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ю, имя и отчество (при наличии) родителя (законного представителя), его статус по отношению к воспитаннику (родитель, усыновитель (удочеритель), опекун, попечитель, представитель органов опеки и попечительства)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 для снижения (невзимания) родительской платы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снижения (невзимания) родительской платы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иказа о снижении (невзимании) родительской платы предоставляется родителю (законному представителю)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снованием для принятия решения об отказе в снижении (невзимании) родительской платы является непредставление родителем (законным представителем) документов, подтверждающих право на снижение (невзимание) родительской платы, предусмотренных пунктом 6 настоящего Порядк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снижении (невзимании) родительской платы оформляется в письменном виде на бланке образовательной организации, подписывается руководителем образовательной организации или лицом, его замещающим, и должно содержать сведения о не представленных родителем (законным представителем) документах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снижении (невзимании) родительской платы не препятствует повторному обращению родителя (законного представителя) в образовательную организацию в соответствии с настоящим Порядком после устранения обстоятельств, послуживших основанием для отказ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снованиями для прекращения снижения (невзимания) родительской платы являю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кращение оснований для снижения (невзимания) родительской платы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явление родителя (законного представителя) в образовательную организацию о прекращении снижения (невзимания) родительской платы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шение о прекращении снижения (невзимания) родительской платы оформляется приказом руководителя образовательной организации или лица, его замещающего, в течение 5 рабочих дней со дня наступления обстоятельств для снижения (невзимания) родительской платы и должно содержать следующие сведени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 и отчество (при наличии), дату рождения воспитанника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ю, имя и отчество (при наличии) родителя (законного представителя), его статус по отношению к воспитаннику (родитель, усыновитель (удочеритель), опекун, попечитель, представитель органов опеки и попечительства)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для прекращения снижения (невзимания) родительской платы в соответствии с пунктом 11 настоящего Порядк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риказа о прекращении снижения (невзимания) родительской платы представляется родителю (законному представителю)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одитель (законный представитель) обязан письменно извещать образовательную организацию о наступлении обстоятельств, влекущих прекращение оснований для снижения (невзимания) родительской платы, не позднее 10 рабочих дней с момента наступления таких обстоятельст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родитель (законный представитель) не исполнил обязательство, предусмотренное настоящим пунктом, родитель (законный представитель) на основании письменного требования образовательной организации обязан произвести оплату не оплаченной части родительской платы за весь период с даты прекращения оснований для снижения (невзимания) родительской платы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Документы, предусмотренные пунктом 6 настоящего Порядка, приказ о снижении (невзимании) родительской платы, решение об отказе в снижении (невзимании) родительской платы, приказ о прекращении снижения (невзимания) родительской платы хранятся в личном деле воспитанник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ведения о снижении (невзимании) родительской платы размещаются образовательной организацией в Единой государственной информационной системе социального обеспечения (ЕГИССО)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бжалование решений, действий (бездействия) руководителей образовательных организаций осуществляется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«О порядке рассмотрения обращений граждан Российской Федерации» или непосредственно в судебном порядке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директора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Краснодар</w:t>
        <w:tab/>
        <w:tab/>
        <w:tab/>
        <w:tab/>
        <w:tab/>
        <w:tab/>
        <w:tab/>
        <w:tab/>
        <w:t xml:space="preserve">         Н.М.Пол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187&amp;date=14.10.2024" TargetMode="External"/><Relationship Id="rId3" Type="http://schemas.openxmlformats.org/officeDocument/2006/relationships/hyperlink" Target="https://login.consultant.ru/link/?req=doc&amp;base=LAW&amp;n=422428&amp;date=14.10.2024" TargetMode="External"/><Relationship Id="rId4" Type="http://schemas.openxmlformats.org/officeDocument/2006/relationships/hyperlink" Target="https://login.consultant.ru/link/?req=doc&amp;base=RLAW177&amp;n=231066&amp;dst=100080&amp;field=134&amp;date=15.10.2024" TargetMode="External"/><Relationship Id="rId5" Type="http://schemas.openxmlformats.org/officeDocument/2006/relationships/hyperlink" Target="https://login.consultant.ru/link/?req=doc&amp;base=RLAW177&amp;n=231066&amp;dst=100085&amp;field=134&amp;date=15.10.2024" TargetMode="External"/><Relationship Id="rId6" Type="http://schemas.openxmlformats.org/officeDocument/2006/relationships/hyperlink" Target="https://login.consultant.ru/link/?req=doc&amp;base=LAW&amp;n=454103&amp;date=15.10.202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27:00Z</dcterms:created>
  <dc:creator>Кривощапов Дмитрий Владимирович</dc:creator>
  <dc:description/>
  <cp:keywords/>
  <dc:language>en-US</dc:language>
  <cp:lastModifiedBy>Брезгина И.И.</cp:lastModifiedBy>
  <cp:lastPrinted>2024-10-29T11:53:00Z</cp:lastPrinted>
  <dcterms:modified xsi:type="dcterms:W3CDTF">2024-11-21T06:54:00Z</dcterms:modified>
  <cp:revision>22</cp:revision>
  <dc:subject/>
  <dc:title/>
</cp:coreProperties>
</file>